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  <w:t>中国农业科学院院选</w:t>
      </w:r>
      <w:r>
        <w:rPr>
          <w:b/>
          <w:color w:val="000000"/>
          <w:sz w:val="44"/>
          <w:szCs w:val="32"/>
        </w:rPr>
        <w:t>SCI</w:t>
      </w:r>
      <w:r>
        <w:rPr>
          <w:b/>
          <w:color w:val="000000"/>
          <w:sz w:val="44"/>
          <w:szCs w:val="32"/>
        </w:rPr>
        <w:t>核心期刊目录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/>
        <w:t>一、</w:t>
      </w:r>
      <w:r>
        <w:rPr/>
        <w:t>SCI</w:t>
      </w:r>
      <w:r>
        <w:rPr/>
        <w:t>顶尖核心期刊（</w:t>
      </w:r>
      <w:r>
        <w:rPr/>
        <w:t>19</w:t>
      </w:r>
      <w:r>
        <w:rPr/>
        <w:t>种）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86"/>
        <w:gridCol w:w="1364"/>
        <w:gridCol w:w="3244"/>
        <w:gridCol w:w="1191"/>
        <w:gridCol w:w="1155"/>
        <w:gridCol w:w="725"/>
        <w:gridCol w:w="3045"/>
        <w:gridCol w:w="1155"/>
      </w:tblGrid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8-08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GENETI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-40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2-86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6-80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for the Advancement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IMMUNOLOGY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-29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BIOTECHN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-01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HEMIST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-43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MULTIDISCIPLIN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3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ELL BI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-73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HEMICAL BI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-44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-27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OME RESEAR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-90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ld Spring Harbor Laboratory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HOST &amp; MICROB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-31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S AND DEVELOP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0-93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ld Spring Harbor Laboratory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BIOLOGY(Onli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-78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UDIES IN MYC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6-06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ntraalbureau voor Schimmelcultu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CEEDINGS OF THE NATIONAL ACADEMY OF SCIENCES OF THE UNITED STATES OF AMERI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7-84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ional Academy of Scie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PATHOGENS (Onli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3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ONTIERS IN ECOLOGY AND THE ENVIRON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-92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Society of Am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-46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Plant Biologis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</w:tbl>
    <w:p>
      <w:pPr>
        <w:pStyle w:val="Normal"/>
        <w:spacing w:lineRule="auto" w:line="360"/>
        <w:ind w:left="119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SCI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核心期刊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1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种）</w:t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</w:t>
      </w:r>
      <w:r>
        <w:rPr/>
        <w:t>1.</w:t>
      </w:r>
      <w:r>
        <w:rPr/>
        <w:t>综合类（</w:t>
      </w:r>
      <w:r>
        <w:rPr/>
        <w:t>38</w:t>
      </w:r>
      <w:r>
        <w:rPr/>
        <w:t>种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27"/>
        <w:gridCol w:w="1258"/>
        <w:gridCol w:w="3023"/>
        <w:gridCol w:w="1215"/>
        <w:gridCol w:w="1020"/>
        <w:gridCol w:w="656"/>
        <w:gridCol w:w="3345"/>
        <w:gridCol w:w="1117"/>
      </w:tblGrid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GENOME BIOLOGY(Online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-760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GENE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4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6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-06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CLEIC ACIDS RE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-104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OURNAL OF MOLECULAR CELL BIOLOG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4-278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Oxford University Press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6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EL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&amp; CELLULAR 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-947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Biochemistry and Molecular Biology, Inc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OMMUNICATIO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-172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EN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-926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32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FOR BIOFUEL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-68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oMed central Ltd.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TICAL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27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B ON A CHIP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-019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ABOLIC ENGINEER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-71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SENSORS &amp; BIOELECTRONIC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6-566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ECOLOG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2-108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INFORMA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-48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LOS COMPUTATIONAL BIOLOGY(Online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34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IEFINGS IN BIOINFORMA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-546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-283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ROTEOME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-389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-391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EREDIT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-067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刊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HROMATOGRAPHY 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967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-985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S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265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ONE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-6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GENOMICS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16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673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Society of Amer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AND BIOENGINEERI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-359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OTECHNOLOGY &amp; APPLIED MICROBIOLOG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TICAL AND BIOANALYTICAL CHEMIS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-26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TROPHORESI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3-0835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 ECOSYSTEMS &amp; ENVIRONMEN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88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SYSTEM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8-521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AND FOOD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6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BININFORMATICS 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1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CESS BIO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-51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CHE JOURN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-154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SCIEN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9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INTEGRATIVE AGRICULTUR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《中国农业科学》英文版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-311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 Lt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</w:tbl>
    <w:p>
      <w:pPr>
        <w:pStyle w:val="Normal"/>
        <w:spacing w:lineRule="auto" w:line="360"/>
        <w:ind w:left="119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</w:t>
      </w:r>
      <w:r>
        <w:rPr/>
        <w:t>2.</w:t>
      </w:r>
      <w:r>
        <w:rPr/>
        <w:t>作物科学类（</w:t>
      </w:r>
      <w:r>
        <w:rPr/>
        <w:t>33</w:t>
      </w:r>
      <w:r>
        <w:rPr/>
        <w:t>种）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2"/>
        <w:gridCol w:w="1260"/>
        <w:gridCol w:w="3495"/>
        <w:gridCol w:w="1230"/>
        <w:gridCol w:w="1110"/>
        <w:gridCol w:w="750"/>
        <w:gridCol w:w="1770"/>
        <w:gridCol w:w="1166"/>
      </w:tblGrid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 PHYTOLOGI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8-646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8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Plant Biologis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0-74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-20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BIOTECHNOLOGY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-76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XPERIMENTAL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9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CELL AND ENVIRON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-77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AND CELL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7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MOLECULAR B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44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NALS OF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-73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PLANT BIOLOGY(Onli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2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TO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4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ORETICAL AND APPLIED GENE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-57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URNAL OF NATURAL PRODUCT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63-38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merican Chemical Societ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SIOLOGIA PLANTA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3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-84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93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AND EXPERIMENTAL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8-84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94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EE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-318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RESTR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57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LANT GROWTH REGUL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21-75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BREE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-37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HYSIOLOGY AND BIO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81-94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LANT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6-16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rban und Fischer Verla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AGRONOM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-03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IELD CROPS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42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ONOMY AND CROP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1-22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STHARVEST BIOLOGY AND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5-52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EE GENETICS &amp; GENO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-29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EREAL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3-52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-19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gronomy, Inc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OP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-183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op Science Society of Americ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TIA HORTICULTUR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42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畜牧类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种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49"/>
        <w:gridCol w:w="1206"/>
        <w:gridCol w:w="2473"/>
        <w:gridCol w:w="1155"/>
        <w:gridCol w:w="994"/>
        <w:gridCol w:w="1058"/>
        <w:gridCol w:w="2553"/>
        <w:gridCol w:w="1185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LDLIFE MONOGRAPH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4-017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Wildlife Socie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ECOLOG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79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ONTIERS IN ZOOLOGY(Onlin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-999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NUTRITI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316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Nutri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TRITION &amp; DIETETIC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5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NUTRITIONAL BIOCHEMISTR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5-286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TRITION &amp; DIETETIC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5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nimal Behaviour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34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SELECTION EVOLUTI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99-193X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SCI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DAIRY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3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EXPERIMENTAL ZOOLOGY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ART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-50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iley-Blackwel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季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GENET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8-914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AT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9-17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IDOLOG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4-84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8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nimal Scien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OMESTIC ANIMAL ENDOCRINOLOG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9-72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ANIMAL BEHAVIOUR SCIENC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59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REPRODUCTION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43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-73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ULTRY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579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ultry Science Association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FEED SCIENCE AND TECHNOLOG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7-84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DAIRY RESEARC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29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VESTOCK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-14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REPRODUCTION AND DEVELOPM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6-88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panese Society of Animal Reproduc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BREEDING AND GENET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1-26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PRODUCTION IN DOMESTIC ANIMAL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6-67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兽医类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种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60"/>
        <w:gridCol w:w="1215"/>
        <w:gridCol w:w="3270"/>
        <w:gridCol w:w="1155"/>
        <w:gridCol w:w="1050"/>
        <w:gridCol w:w="840"/>
        <w:gridCol w:w="2625"/>
        <w:gridCol w:w="1130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JOURNAL OF INFECTIOUS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8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ECTIOUS DISEAS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4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ERGING INFECTIOUS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-60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.S. Department of Health and Human Services Centers for Disease Control and Preven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MMU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7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of Immunologist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VIR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538X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61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IMMU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-29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TIVIRAL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6-35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61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8-42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UG METABOLISM AND DISPOSI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-95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PHARMACOLOGY AND EXPERIMENTAL THERAPEUTIC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ARMACOLOGY &amp; PHARM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MICROBI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11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PHARMACEUTICAL SCIENC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8-09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ARMACOLOGY &amp; PHARM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THNOPHARMAC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87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GRATIVE &amp; COMPLEMENTARY MEDICI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95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PARASIT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40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ARATIVE IMMUNOLOGY, MICROBIOLOGY &amp; INFECTIOUS DISEAS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7-95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JOURNA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-023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IMMUNOLOGY AND IMMUNO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24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EVENTIVE VETERINARY MEDICI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58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VETERINARY RESEARCH(Online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-61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-98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ge Publications,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DICAL AND VETERINARY ENTOM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9-283X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NOSES AND PUBLIC HEAL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-19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ANSBOUNDARY AND EMERGING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-16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MA-JOURNAL OF THE AMERICAN VETERINARY MEDICAL ASSOC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14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Veterinary Medical Associa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IAN 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7-94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ylor &amp; Francis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IAN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-20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of Avian Pathologists,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仿宋_GB2312;仿宋"/>
        </w:rPr>
        <w:t xml:space="preserve">     </w:t>
      </w:r>
      <w:r>
        <w:rPr/>
        <w:t>5.</w:t>
      </w:r>
      <w:r>
        <w:rPr/>
        <w:t>植物保护类（</w:t>
      </w:r>
      <w:r>
        <w:rPr/>
        <w:t>16</w:t>
      </w:r>
      <w:r>
        <w:rPr/>
        <w:t>种）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4"/>
        <w:gridCol w:w="1221"/>
        <w:gridCol w:w="2589"/>
        <w:gridCol w:w="1127"/>
        <w:gridCol w:w="1096"/>
        <w:gridCol w:w="1079"/>
        <w:gridCol w:w="1721"/>
        <w:gridCol w:w="1170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-MICROBE INTERACTION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4-028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Phytopathological Socie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-67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ECT BIOCHEMISTRY AND MOLECULAR B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5-17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STEMATIC ENTOM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7-697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TO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49X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Phytopathological Socie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ECT MOLECULAR B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2-107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ST MANAGEMENT SCIENC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-498X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SECT PHYS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9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86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VERTEBRATE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20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ICAL CONTR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-96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ONTR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-61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ULLETIN OF ENTOMOLOGICAL RESEAR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7-485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ED SCIE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7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ed Science Society of Amer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STICIDE BIOCHEMISTRY AND PHYSIOLOG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-357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CONOMIC ENTOM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49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ical Society of Amer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</w:t>
      </w:r>
      <w:r>
        <w:rPr/>
        <w:t>6</w:t>
      </w:r>
      <w:r>
        <w:rPr/>
        <w:t>．土壤与肥料类（</w:t>
      </w:r>
      <w:r>
        <w:rPr/>
        <w:t>10</w:t>
      </w:r>
      <w:r>
        <w:rPr/>
        <w:t>种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0"/>
        <w:gridCol w:w="1356"/>
        <w:gridCol w:w="2483"/>
        <w:gridCol w:w="1221"/>
        <w:gridCol w:w="1096"/>
        <w:gridCol w:w="1066"/>
        <w:gridCol w:w="1957"/>
        <w:gridCol w:w="1115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BIOLOGY &amp; BIOCHEMIST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8-07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 RESEAR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3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Geophysical Un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AND SO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79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&amp; TILLAGE RESEAR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19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SOIL ECOLOG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9-13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uropean Journal of Soil Scienc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-07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 AND FERTILITY OF SOIL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8-27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ODER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70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WATER MANAGEME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37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 SOCIETY OF AMERICA JOURN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1-599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 Society of Amer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7</w:t>
      </w:r>
      <w:r>
        <w:rPr/>
        <w:t>．农业应用微生物类（</w:t>
      </w:r>
      <w:r>
        <w:rPr/>
        <w:t>10</w:t>
      </w:r>
      <w:r>
        <w:rPr/>
        <w:t>种）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79"/>
        <w:gridCol w:w="1358"/>
        <w:gridCol w:w="2495"/>
        <w:gridCol w:w="1162"/>
        <w:gridCol w:w="1140"/>
        <w:gridCol w:w="937"/>
        <w:gridCol w:w="2729"/>
        <w:gridCol w:w="115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-29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ULAR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-58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0-382X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NGAL DIVERSIT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-27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昆明植物研究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AND ENVIRONMENTAL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9-22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BACTER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91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NGAL GENETICS AND 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-18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AL CELL FACTORIES(Online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-28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MICROBIOLOGY AND BIOTECHN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5-75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0-0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8</w:t>
      </w:r>
      <w:r>
        <w:rPr/>
        <w:t>．农业资源环境类（</w:t>
      </w:r>
      <w:r>
        <w:rPr/>
        <w:t>22</w:t>
      </w:r>
      <w:r>
        <w:rPr/>
        <w:t>种）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30"/>
        <w:gridCol w:w="1348"/>
        <w:gridCol w:w="2465"/>
        <w:gridCol w:w="1307"/>
        <w:gridCol w:w="1066"/>
        <w:gridCol w:w="779"/>
        <w:gridCol w:w="2697"/>
        <w:gridCol w:w="1128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ENVIRONMENTAL CHAN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9-37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CHANGE BI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-10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 INTERNATION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-4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 &amp; TECHN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-936X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APPLICATION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-07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Society of Americ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EARC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3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 W A Publishin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BIOGEOCHEMICAL CYCL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86-62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Geophysical Unio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HAZARDOUS MATERIAL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38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POLLU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9-74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RESEARCH LETTERS(Online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-93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titute of Physics Publishing Ltd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TMOSPHERIC ENVIRONMEN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-23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AND FOREST METEOR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9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IMATIC CHAN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0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CE OF THE TOTAL ENVIRONMEN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-96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NVIRONMENTAL MANAGE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-47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OSPHE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-653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ODELLING &amp; SOFTWAR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-81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TERDISCIPLINARY APPLICATION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7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AL EC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5-36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NTERNATIONAL JOURNAL OF CLIMATOLOGY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9-84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TOXICOLOGY AND CHEMISTR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0-72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EANER PRODUC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9-65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NDSCAPE AND URBAN PLANNIN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9-20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9</w:t>
      </w:r>
      <w:r>
        <w:rPr/>
        <w:t>．农产品加工与农业质量检验检测类（</w:t>
      </w:r>
      <w:r>
        <w:rPr/>
        <w:t>14</w:t>
      </w:r>
      <w:r>
        <w:rPr/>
        <w:t>种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48"/>
        <w:gridCol w:w="1245"/>
        <w:gridCol w:w="2340"/>
        <w:gridCol w:w="1215"/>
        <w:gridCol w:w="1012"/>
        <w:gridCol w:w="750"/>
        <w:gridCol w:w="3015"/>
        <w:gridCol w:w="1179"/>
      </w:tblGrid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NUTRITION &amp; FOOD RESEA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-4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CHEMISTR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8-8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RBOHYDRATE POLYMER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4-8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PPLI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23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HYDROCOLLOID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8-005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RNATIONAL JOURNAL OF FOOD MICROBI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RESEARCH INTERNAT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3-9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NOVATIVE FOOD SCIENCE AND EMERGING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-85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AND CHEMICAL TOXIC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8-6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PARATION AND PURIFICATION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-5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CONTRO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6-7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WT-FOOD SCIENCE AND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3-64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FUNCTIONAL FOOD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-4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FOOD ENGINEE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-87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FOOD COMPOSITION AND ANALYSI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89-1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次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仿宋_GB2312;仿宋"/>
        </w:rPr>
        <w:t xml:space="preserve">    </w:t>
      </w:r>
      <w:r>
        <w:rPr/>
        <w:t>10</w:t>
      </w:r>
      <w:r>
        <w:rPr/>
        <w:t>．农业工程与机械类（</w:t>
      </w:r>
      <w:r>
        <w:rPr/>
        <w:t>10</w:t>
      </w:r>
      <w:r>
        <w:rPr/>
        <w:t>种）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4"/>
        <w:gridCol w:w="1358"/>
        <w:gridCol w:w="2400"/>
        <w:gridCol w:w="1151"/>
        <w:gridCol w:w="1096"/>
        <w:gridCol w:w="1071"/>
        <w:gridCol w:w="2778"/>
        <w:gridCol w:w="1160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ENER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-2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RESOURCE TECHN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0-85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ASS &amp; BIOENER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1-95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23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ERGY &amp; FUE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34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HYDR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6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DROLOGICAL PROCESS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99-108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DUSTRIAL CROPS AND PRODUC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6-66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RIGATION SCIEN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2-7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SYSTEMS ENGINEERI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-5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ANSACTIONS OF THE ASAB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-23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gricultural and Biological Engineer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11</w:t>
      </w:r>
      <w:r>
        <w:rPr/>
        <w:t>．农业信息类（</w:t>
      </w:r>
      <w:r>
        <w:rPr/>
        <w:t>10</w:t>
      </w:r>
      <w:r>
        <w:rPr/>
        <w:t>种）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6"/>
        <w:gridCol w:w="1215"/>
        <w:gridCol w:w="2160"/>
        <w:gridCol w:w="1320"/>
        <w:gridCol w:w="1155"/>
        <w:gridCol w:w="1140"/>
        <w:gridCol w:w="2715"/>
        <w:gridCol w:w="1162"/>
      </w:tblGrid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MOTE SENSING OF ENVIRONMEN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4-4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MOTE SENSI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S QUARTERL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6-7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S Research Cen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FORMATION SYSTEM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NOWLEDGE AND INFORMATION SYSTE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-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ARTIFICIAL INTELLIGEN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MERICAN SOCIETY FOR INFORMATION SCIENCE AND TECH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-28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FORMATION SYSTEM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TOMETRIC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8-9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TERDISCIPLINARY APPLICATION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7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S AND ELECTRONICS IN AGRICULTUR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6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NSOR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-8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DPIA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TRUMENTS &amp; INSTRUMENTATIO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BRARY &amp; INFORMATION SCIENCE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0-8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ATION SCIENCE &amp; LIBRARY SCIEN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3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ECISION AGRICULTUR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-2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WEB SEMANTIC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-8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SOFTWARE ENGINEERI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4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仿宋_GB2312;仿宋"/>
        </w:rPr>
        <w:t xml:space="preserve">    </w:t>
      </w:r>
      <w:r>
        <w:rPr/>
        <w:t>12</w:t>
      </w:r>
      <w:r>
        <w:rPr/>
        <w:t>．农业经济与农村发展类（</w:t>
      </w:r>
      <w:r>
        <w:rPr/>
        <w:t>6</w:t>
      </w:r>
      <w:r>
        <w:rPr/>
        <w:t>种）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73"/>
        <w:gridCol w:w="1206"/>
        <w:gridCol w:w="2255"/>
        <w:gridCol w:w="1072"/>
        <w:gridCol w:w="1096"/>
        <w:gridCol w:w="1096"/>
        <w:gridCol w:w="2786"/>
        <w:gridCol w:w="1100"/>
      </w:tblGrid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ND USE POL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4-837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TUD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2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POL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-919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ANAGEM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4-152X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ECONOM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7X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REVIEW OF AGRICULTURAL ECONOM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158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JOURNAL OF AGRICULTURAL ECONOMIC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-909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bCs/>
          <w:sz w:val="44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ascii="仿宋" w:hAnsi="仿宋" w:cs="仿宋" w:eastAsia="仿宋"/>
          <w:b/>
          <w:bCs/>
          <w:sz w:val="32"/>
          <w:szCs w:val="44"/>
        </w:rPr>
        <w:t>中国农业科学院院选中文核心期刊目录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3"/>
        <w:gridCol w:w="2267"/>
        <w:gridCol w:w="1238"/>
        <w:gridCol w:w="4490"/>
        <w:gridCol w:w="1230"/>
        <w:gridCol w:w="1005"/>
        <w:gridCol w:w="1140"/>
      </w:tblGrid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刊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ISS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办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频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文核心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NKI</w:t>
            </w:r>
            <w:r>
              <w:rPr>
                <w:rFonts w:ascii="宋体;SimSun" w:hAnsi="宋体;SimSun" w:cs="宋体;SimSun"/>
                <w:b/>
                <w:sz w:val="22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因子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5-264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8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09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生态学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82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93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生态学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沈阳应用生态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5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国农业科学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78-175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遗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53-977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遗传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遗传与发育生物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92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软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975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软科学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9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多样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5-009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生物多样性委员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植物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动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微生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2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畜牧兽医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66-69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畜牧兽医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2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物科学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作物学报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96-349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作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03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4-346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植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遗传资源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2-18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作物科学研究所；中国农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9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水稻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72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水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0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园艺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13-353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园艺学会；中国农业科学院蔬菜花卉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油料作物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7-908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油料作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4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棉花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78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6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畜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业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4-575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草业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93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营养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6-267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畜牧兽医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48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兽医</w:t>
            </w:r>
            <w:r>
              <w:rPr>
                <w:rFonts w:ascii="宋体;SimSun" w:hAnsi="宋体;SimSun" w:cs="宋体;SimSun"/>
                <w:b/>
                <w:sz w:val="22"/>
              </w:rPr>
              <w:t>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兽医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3-469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兰州兽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4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预防兽医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8-05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哈尔滨兽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3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植物保护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植物病理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12-09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病理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昆虫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54-629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动物所；中国昆虫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5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保护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77-75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保护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03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土壤与肥料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土壤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4-39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土壤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营养与肥料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8-505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营养与肥料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14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应用微生物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微生物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3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微生物研究所；中国微生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资源环境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环境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9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环境科学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7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遥感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7-46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遥感应用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地理学会环境遥感分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8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环境科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2-20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部环境保护科研监测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农业生态环境保护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9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理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75-544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地理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</w:t>
            </w:r>
            <w:r>
              <w:rPr>
                <w:rFonts w:ascii="宋体;SimSun" w:hAnsi="宋体;SimSun" w:cs="宋体;SimSun"/>
                <w:sz w:val="22"/>
              </w:rPr>
              <w:t>地理资源与科学</w:t>
            </w:r>
            <w:r>
              <w:rPr>
                <w:rFonts w:ascii="宋体;SimSun" w:hAnsi="宋体;SimSun" w:cs="宋体;SimSun"/>
                <w:sz w:val="22"/>
              </w:rPr>
              <w:t>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152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产品加工与农业质量检验检测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化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53-38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化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长春应用化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3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测试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4-495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广州分析测试中心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分析测试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2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食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9-78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食品科学技术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19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工程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农业工程学报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68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工程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机械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129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机械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4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信息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908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成都计算机应用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5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经济与农村发展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村经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88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社会科学院农村发展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0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经济问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3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经济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农业科学院农业经济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78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361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61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4:00Z</dcterms:created>
  <dc:creator>Lenovo User</dc:creator>
  <dc:description/>
  <cp:keywords/>
  <dc:language>en-US</dc:language>
  <cp:lastModifiedBy>pengsiying</cp:lastModifiedBy>
  <dcterms:modified xsi:type="dcterms:W3CDTF">2013-12-04T14:48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